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13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TÉCNICO PARA LA UNIDAD DERECURSOS HUMANO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 JEANPIERRE GALLESSE GUER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JUEVES 30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8T20:15:00Z</dcterms:modified>
  <cp:revision>2</cp:revision>
  <dc:subject/>
  <dc:title/>
</cp:coreProperties>
</file>